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PRILOG I</w:t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PRAVILNIKU O KATEGORIZACIJI SPORTAŠA (Narodne novine broj 138/2023)</w:t>
      </w:r>
    </w:p>
    <w:p>
      <w:pPr>
        <w:pStyle w:val="Normal"/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caps/>
          <w:sz w:val="28"/>
        </w:rPr>
        <w:t>Zahtjev za kategorizaciju sportaša</w:t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>Dana ________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20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 xml:space="preserve">Napomena: </w:t>
      </w:r>
      <w:r>
        <w:rPr>
          <w:rFonts w:cs="Tahoma" w:ascii="Calibri" w:hAnsi="Calibri"/>
          <w:i/>
        </w:rPr>
        <w:t>Obrazac se obvezno popunjava elektronički, pri čemu je osoba koja popunjava i ovjerava Obrazac odgovorna za istinitost upisanih podataka</w:t>
      </w:r>
    </w:p>
    <w:p>
      <w:pPr>
        <w:pStyle w:val="Normal"/>
        <w:spacing w:lineRule="atLeast" w:line="32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  <w:t>Predmet: ZAHTJEV ZA KATEGORIZACIJU SPORTAŠA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exact" w:line="300"/>
        <w:rPr/>
      </w:pPr>
      <w:r>
        <w:rPr>
          <w:rFonts w:cs="Tahoma" w:ascii="Calibri" w:hAnsi="Calibri"/>
        </w:rPr>
        <w:t>Temeljem članka 14. stavka 7. Zakona o sportu (</w:t>
      </w:r>
      <w:r>
        <w:rPr>
          <w:rFonts w:cs="Tahoma" w:ascii="Calibri" w:hAnsi="Calibri"/>
          <w:i/>
        </w:rPr>
        <w:t>Narodne novine</w:t>
      </w:r>
      <w:r>
        <w:rPr>
          <w:rFonts w:cs="Tahoma" w:ascii="Calibri" w:hAnsi="Calibri"/>
        </w:rPr>
        <w:t xml:space="preserve"> broj 141/22), podnosim zahtjev za razvrstavanje sportaša u određenu kategoriju sportaša:</w:t>
      </w:r>
    </w:p>
    <w:p>
      <w:pPr>
        <w:pStyle w:val="Normal"/>
        <w:spacing w:lineRule="atLeast" w:line="3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OBNI  PODACI  SPORTAŠA</w:t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Ime i prezime 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Prezime prije zaključenja braka 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Ime jednog od roditelja 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OIB 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 xml:space="preserve">Spol  (zaokružiti)  </w:t>
        <w:tab/>
        <w:t>M</w:t>
        <w:tab/>
        <w:t xml:space="preserve">Ž 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an, mjesec i godina rođenja 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Mjesto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Država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ržavljanstvo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Broj osobne iskaznice _____________  izdane od 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Broj putovnice ________________________važi do 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Grad i adresa stanovanja 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Broj telefona ili mobitela i e-mail  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Adresa za slanje rješenja o ovom zahtjevu, ako nije istovjetna adresi stanovanja pod 12.</w:t>
      </w:r>
    </w:p>
    <w:p>
      <w:pPr>
        <w:pStyle w:val="Normal"/>
        <w:spacing w:lineRule="atLeast" w:line="40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  <w:tab w:val="left" w:pos="6120" w:leader="none"/>
        </w:tabs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 xml:space="preserve">Status sportaša (zaokružiti) </w:t>
        <w:tab/>
        <w:t xml:space="preserve">a) amater </w:t>
        <w:tab/>
        <w:t>b) profesionalac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PODACI  O  SPORTSKOJ  PRIPADNOSTI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16. Puni naziv kluba 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Kluba___________________________________, e-mail Kluba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17. Sportska zajednica grada: naziv _________________________________________ </w:t>
      </w:r>
    </w:p>
    <w:p>
      <w:pPr>
        <w:pStyle w:val="Normal"/>
        <w:spacing w:lineRule="exact" w:line="400"/>
        <w:ind w:firstLine="708"/>
        <w:rPr/>
      </w:pPr>
      <w:r>
        <w:rPr>
          <w:rFonts w:cs="Tahoma" w:ascii="Calibri" w:hAnsi="Calibri"/>
        </w:rPr>
        <w:t>18. Adresa  ____________________________________________________________</w:t>
      </w:r>
    </w:p>
    <w:p>
      <w:pPr>
        <w:pStyle w:val="Normal"/>
        <w:spacing w:lineRule="exact" w:line="40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>19. e-mail ____________________________________________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20. Županijska sportska zajednica: naziv _________________________________________ 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 _______________________________________ , e-mail 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Heading1"/>
        <w:rPr/>
      </w:pPr>
      <w:r>
        <w:rPr>
          <w:rFonts w:cs="Tahoma" w:ascii="Calibri" w:hAnsi="Calibri"/>
        </w:rPr>
        <w:t xml:space="preserve">POSTIGNUT  REZULTAT  ODNOSNO  DRUGA  OSNOVA </w:t>
      </w:r>
    </w:p>
    <w:p>
      <w:pPr>
        <w:pStyle w:val="Heading2"/>
        <w:rPr>
          <w:rFonts w:ascii="Calibri" w:hAnsi="Calibri" w:cs="Tahoma"/>
        </w:rPr>
      </w:pPr>
      <w:r>
        <w:rPr>
          <w:rFonts w:cs="Tahoma" w:ascii="Calibri" w:hAnsi="Calibri"/>
        </w:rPr>
        <w:t>ZA  KATEGORIZIRANJE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21. Službeni naziv natjecanja  _______________________________________________</w:t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22. Mjesto (i država) natjecanja ______________________________________________</w:t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23. Datum natjecanja (u liga natjecanjima datum posljednjeg kola) __________________</w:t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24. Vrsta natjecanja (zaokružiti)</w:t>
      </w:r>
    </w:p>
    <w:p>
      <w:pPr>
        <w:pStyle w:val="Normal"/>
        <w:spacing w:lineRule="exact" w:line="400"/>
        <w:ind w:firstLine="708"/>
        <w:rPr/>
      </w:pPr>
      <w:r>
        <w:rPr>
          <w:rFonts w:cs="Tahoma" w:ascii="Calibri" w:hAnsi="Calibri"/>
        </w:rPr>
        <w:t>I (natjecanje pojedinaca)</w:t>
        <w:tab/>
        <w:tab/>
        <w:t>E (natjecanje ekipa)</w:t>
      </w:r>
    </w:p>
    <w:p>
      <w:pPr>
        <w:pStyle w:val="Normal"/>
        <w:spacing w:lineRule="exact" w:line="40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 xml:space="preserve">P (natjecanje parova i posada) </w:t>
        <w:tab/>
        <w:t xml:space="preserve">T (natjecanje ekipa s individualnim rezultatom) </w:t>
      </w:r>
    </w:p>
    <w:p>
      <w:pPr>
        <w:pStyle w:val="Normal"/>
        <w:spacing w:lineRule="atLeast" w:line="400"/>
        <w:rPr/>
      </w:pPr>
      <w:r>
        <w:rPr>
          <w:rFonts w:cs="Tahoma" w:ascii="Calibri" w:hAnsi="Calibri"/>
        </w:rPr>
        <w:t>25. Sport (grana – disciplina – uzrast) u kojem je postignut rezultat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rPr/>
      </w:pPr>
      <w:r>
        <w:rPr>
          <w:rFonts w:cs="Tahoma" w:ascii="Calibri" w:hAnsi="Calibri"/>
        </w:rPr>
        <w:t>26. Rezultat (osnova za kategoriziranje)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rPr/>
      </w:pPr>
      <w:r>
        <w:rPr>
          <w:rFonts w:cs="Tahoma" w:ascii="Calibri" w:hAnsi="Calibri"/>
        </w:rPr>
        <w:t>27. Navedite ostale podatke ako ih smatrate značajnim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b/>
          <w:bCs/>
        </w:rPr>
        <w:t>Napomena</w:t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i/>
          <w:iCs/>
        </w:rPr>
        <w:t>Obavezno priložiti dokumentaciju o rezultatu koji je osnova za kategoriziranje (zapisnik s natjecanja, službeni bilten međunarodnog ili nacionalnog parasportskog saveza kopija diplome, podaci sa službenih Internet stranica međunarodnog ili nacionalnog saveza), dokaze o ispunjenim uvjetima iz Pravilnika o kategorizaciji sportaša.</w:t>
      </w:r>
    </w:p>
    <w:p>
      <w:pPr>
        <w:pStyle w:val="Normal"/>
        <w:spacing w:lineRule="atLeast" w:line="300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tpis sportaša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</w:t>
      </w:r>
    </w:p>
    <w:p>
      <w:pPr>
        <w:pStyle w:val="Normal"/>
        <w:spacing w:lineRule="atLeas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>(za maloljetnog sportaša – roditelj ili skrbnik)</w:t>
      </w:r>
    </w:p>
    <w:p>
      <w:pPr>
        <w:pStyle w:val="Normal"/>
        <w:spacing w:lineRule="atLeast" w:line="40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datke o ovom Zahtjevu ovjeravaju</w:t>
      </w:r>
    </w:p>
    <w:p>
      <w:pPr>
        <w:pStyle w:val="Normal"/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rPr/>
      </w:pPr>
      <w:r>
        <w:rPr>
          <w:rFonts w:cs="Tahoma" w:ascii="Calibri" w:hAnsi="Calibri"/>
        </w:rPr>
        <w:t>________________________ M.P.</w:t>
        <w:tab/>
        <w:tab/>
        <w:tab/>
        <w:t xml:space="preserve">                M.P. 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jc w:val="right"/>
        <w:rPr/>
      </w:pPr>
      <w:r>
        <w:rPr>
          <w:rFonts w:cs="Tahoma" w:ascii="Calibri" w:hAnsi="Calibri"/>
          <w:i/>
          <w:iCs/>
        </w:rPr>
        <w:t>(osoba ovlaštena za zastupanje kluba)                         (osoba ovlaštena za zastupanje nacionalnog parasportskog savez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84"/>
      <w:ind w:right="7" w:hanging="0"/>
      <w:jc w:val="right"/>
      <w:outlineLvl w:val="2"/>
    </w:pPr>
    <w:rPr>
      <w:rFonts w:ascii="Tahoma" w:hAnsi="Tahoma" w:cs="Tahoma"/>
      <w:b/>
      <w:bCs/>
      <w:color w:val="33333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8:00Z</dcterms:created>
  <dc:creator>Rada</dc:creator>
  <dc:description/>
  <cp:keywords/>
  <dc:language>en-US</dc:language>
  <cp:lastModifiedBy>Ruza</cp:lastModifiedBy>
  <cp:lastPrinted>2016-01-05T09:42:00Z</cp:lastPrinted>
  <dcterms:modified xsi:type="dcterms:W3CDTF">2024-02-14T13:07:00Z</dcterms:modified>
  <cp:revision>4</cp:revision>
  <dc:subject/>
  <dc:title>HRVATSKI OLIMPIJSKI ODBOR</dc:title>
</cp:coreProperties>
</file>